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走过那一个拐角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张俊华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生旅途漫漫，有无数的经历，而那经历一次又一次的磨砺我。而那一次真正的让我知道了世界上没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服不了的困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天下午，我们学校举行了一次别开生面的朗读比赛。我将代表四一班参加这次比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此刻的心情激动又紧张，台上的一个个同学都读得非常流利，有感情，我都有点力不从心，正当我坐立不安时，老师突然宣布：“请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选手小俊上台为大家朗读。”我一听，如同头顶上炸了个响雷一般，顿时愣在那儿。可我心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却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想：只要我勇敢些，就一定能行。在同学们的再三催促下，我硬着头皮大胆走向讲台，全场寂静无声，一双双眼睛紧紧地盯着我，我手心捏出了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额头的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珠雨点般地落下来，满脸通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看着同学们，我心慌意乱，一时不知从何读起，这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急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热锅上的蚂蚁团团转。只看老师拍拍胸口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摇摇手，示意我不要害怕，一定要好好表现。我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了口气不紧不慢的翻看书，终于找到了。我赶紧读起来。老师又望了我一眼，用那慈祥的目光望着我，并朝我微笑，顿时我感到了一种神奇的力量让我继续读了下去，我果然一字不差地读完了，听边上的人说，感情表达非常的丰富。我飞似的跑下台，心里觉得轻松多了。老师微笑着说：“读的还真不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!"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评委们亮了一个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.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高分。同学们欢呼声、掌声响成了一片，全场沸腾起来。我怀着激动的心情大步走向领奖台，耳边时不时响起雷鸣似的掌声。我骄傲的拿起奖状，我成功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这一次的拐角，让我人生多了一笔光彩，我要继续努力，走过每一个拐角，克服重重困难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Administrator</dc:creator>
  <dc:description/>
  <dc:language>en-US</dc:language>
  <cp:lastModifiedBy>admin</cp:lastModifiedBy>
  <dcterms:modified xsi:type="dcterms:W3CDTF">2015-06-26T03:15:00Z</dcterms:modified>
  <cp:revision>2</cp:revision>
  <dc:subject/>
  <dc:title/>
</cp:coreProperties>
</file>