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校长课堂品味书法之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上午第四节熊兴权校长在</w:t>
      </w:r>
      <w:r>
        <w:rPr>
          <w:sz w:val="24"/>
        </w:rPr>
        <w:t>7.1</w:t>
      </w:r>
      <w:r>
        <w:rPr>
          <w:sz w:val="24"/>
        </w:rPr>
        <w:t>班演绎了一堂厚重而精彩的书法课。</w:t>
      </w: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校长从学生们的书法激发兴趣入手，向学生们阐释了书法中华文化中的汉字的魅力：音之韵、形之美、义之妙。然后又通过“人”字的演变，引领学生们研究形之美。紧接着熊校长讲了“崇祯皇帝吊死之谜”，孩子们被这奇趣智慧的故事深深吸引，故事中测字先生对“友”、“有”、“酉”三个字的独到解读不仅丰富了孩子们的想象力，还激发了孩子们对汉字的深入研究兴趣。课堂也随着孩子们的笑声达到了高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的课堂从与“人”字有关的“天”、“从”、“体”、“尸”等字的解读和书写，深入探究了与“人”有关的这些汉字的字形之美。最后在学生们愉快的自由书写中，结束了这堂内蕴丰厚的书法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9:00Z</dcterms:created>
  <dc:creator>User</dc:creator>
  <dc:description/>
  <cp:keywords/>
  <dc:language>en-US</dc:language>
  <cp:lastModifiedBy>User</cp:lastModifiedBy>
  <dcterms:modified xsi:type="dcterms:W3CDTF">2014-12-18T07:59:00Z</dcterms:modified>
  <cp:revision>2</cp:revision>
  <dc:subject/>
  <dc:title>2014年12月18日，上午第四节熊兴权校长在7</dc:title>
</cp:coreProperties>
</file>