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3063240" cy="415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>2.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巫俊洁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18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18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18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eastAsia="汉仪凌波体简;宋体" w:cs="宋体;SimSun"/>
                                <w:color w:val="FF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cs="宋体;SimSun" w:ascii="宋体;SimSun" w:hAnsi="宋体;SimSun"/>
                                <w:color w:val="FF00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  <w:t>你是一个小画家，同学的生日宴会上，你会把黑板布置得非常漂亮。你声音洪亮，每次都尽量把队伍整理得整整齐齐。你爱笑，勇敢，学习刻苦。是老师的好助手，同学的好榜样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480"/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1.2pt;height:327pt;mso-wrap-distance-left:9.05pt;mso-wrap-distance-right:9.05pt;mso-wrap-distance-top:0pt;mso-wrap-distance-bottom:0pt;margin-top:-3.6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华康宋体W12(P);黑体" w:hAnsi="华康宋体W12(P);黑体" w:eastAsia="华康宋体W12(P);黑体"/>
                          <w:color w:val="800080"/>
                          <w:sz w:val="11"/>
                          <w:szCs w:val="11"/>
                        </w:rPr>
                      </w:pP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>2.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巫俊洁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6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18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18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18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eastAsia="汉仪凌波体简;宋体" w:cs="宋体;SimSun"/>
                          <w:color w:val="FF0000"/>
                          <w:sz w:val="24"/>
                          <w:szCs w:val="36"/>
                        </w:rPr>
                      </w:pPr>
                      <w:r>
                        <w:rPr>
                          <w:rFonts w:eastAsia="汉仪凌波体简;宋体" w:cs="宋体;SimSun" w:ascii="宋体;SimSun" w:hAnsi="宋体;SimSun"/>
                          <w:color w:val="FF00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  <w:t>你是一个小画家，同学的生日宴会上，你会把黑板布置得非常漂亮。你声音洪亮，每次都尽量把队伍整理得整整齐齐。你爱笑，勇敢，学习刻苦。是老师的好助手，同学的好榜样！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480"/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895350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52705</wp:posOffset>
            </wp:positionV>
            <wp:extent cx="2057400" cy="14103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3063240" cy="416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>2.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代博涛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8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eastAsia="汉仪凌波体简;宋体" w:cs="宋体;SimSun"/>
                                <w:color w:val="800080"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汉仪凌波体简;宋体" w:cs="宋体;SimSun" w:ascii="宋体;SimSun" w:hAnsi="宋体;SimSun"/>
                                <w:color w:val="800080"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  <w:t>你对同学热心，对爸爸妈妈孝顺，对老师尊敬。小朋友们喜欢你的大方、和善。老师欣赏你的独立、稳重。你良好的美习，让你成为本周当之无愧的“每周一星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1.2pt;height:327.75pt;mso-wrap-distance-left:9.05pt;mso-wrap-distance-right:9.05pt;mso-wrap-distance-top:0pt;mso-wrap-distance-bottom:0pt;margin-top:-3.6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>2.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代博涛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8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eastAsia="汉仪凌波体简;宋体" w:cs="宋体;SimSun"/>
                          <w:color w:val="800080"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rFonts w:eastAsia="汉仪凌波体简;宋体" w:cs="宋体;SimSun" w:ascii="宋体;SimSun" w:hAnsi="宋体;SimSun"/>
                          <w:color w:val="800080"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  <w:t>你对同学热心，对爸爸妈妈孝顺，对老师尊敬。小朋友们喜欢你的大方、和善。老师欣赏你的独立、稳重。你良好的美习，让你成为本周当之无愧的“每周一星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895350" cy="1295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-45720</wp:posOffset>
                </wp:positionV>
                <wp:extent cx="2980690" cy="415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>2.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刘志华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  <w:t>你书写工整，从不马虎，即使同学们都写完走了，你都会坚持一笔一划的写完作业才出去玩。你活泼，开朗关心同学，还是一位非常负责的网络管理员，每次离开教室你都走最后关灯，关电脑。你是我们班上闪耀的一颗星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4.7pt;height:327pt;mso-wrap-distance-left:9.05pt;mso-wrap-distance-right:9.05pt;mso-wrap-distance-top:0pt;mso-wrap-distance-bottom:0pt;margin-top:-3.6pt;mso-position-vertical-relative:text;margin-left:-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>2.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刘志华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7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  <w:t>你书写工整，从不马虎，即使同学们都写完走了，你都会坚持一笔一划的写完作业才出去玩。你活泼，开朗关心同学，还是一位非常负责的网络管理员，每次离开教室你都走最后关灯，关电脑。你是我们班上闪耀的一颗星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150</wp:posOffset>
            </wp:positionH>
            <wp:positionV relativeFrom="paragraph">
              <wp:posOffset>91440</wp:posOffset>
            </wp:positionV>
            <wp:extent cx="895350" cy="129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070</wp:posOffset>
                </wp:positionH>
                <wp:positionV relativeFrom="paragraph">
                  <wp:posOffset>-45720</wp:posOffset>
                </wp:positionV>
                <wp:extent cx="3094990" cy="415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2.5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胡茂源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第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9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  <w:t>你乖巧懂事，从不让爸爸妈妈担心，还安慰同寝室想家的同学，更让老师省心。你积极上进，有不懂的会主动找老师，课堂上总是坐得直直的。是同学们学习的好榜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3.7pt;height:327pt;mso-wrap-distance-left:9.05pt;mso-wrap-distance-right:9.05pt;mso-wrap-distance-top:0pt;mso-wrap-distance-bottom:0pt;margin-top:-3.6pt;mso-position-vertical-relative:text;margin-left:-2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2.5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胡茂源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第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9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24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  <w:t>你乖巧懂事，从不让爸爸妈妈担心，还安慰同寝室想家的同学，更让老师省心。你积极上进，有不懂的会主动找老师，课堂上总是坐得直直的。是同学们学习的好榜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0</wp:posOffset>
            </wp:positionH>
            <wp:positionV relativeFrom="paragraph">
              <wp:posOffset>99060</wp:posOffset>
            </wp:positionV>
            <wp:extent cx="895350" cy="1295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851" w:right="851" w:gutter="0" w:header="851" w:top="1134" w:footer="0" w:bottom="1134"/>
      <w:pgNumType w:fmt="decimal"/>
      <w:cols w:num="2" w:space="10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宋体W12(P)">
    <w:altName w:val="黑体"/>
    <w:charset w:val="86"/>
    <w:family w:val="roman"/>
    <w:pitch w:val="default"/>
  </w:font>
  <w:font w:name="汉仪凌波体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4:00Z</dcterms:created>
  <dc:creator>Lenovo User</dc:creator>
  <dc:description/>
  <cp:keywords/>
  <dc:language>en-US</dc:language>
  <cp:lastModifiedBy>微软用户</cp:lastModifiedBy>
  <cp:lastPrinted>2013-12-20T09:18:00Z</cp:lastPrinted>
  <dcterms:modified xsi:type="dcterms:W3CDTF">2015-05-09T10:17:00Z</dcterms:modified>
  <cp:revision>2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