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二一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陈昶颖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陈昶颖同学是一位上课专心听讲，发言积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团结同学的孩子，还是一位热爱武术、书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  <w:t>特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别漂亮的小男孩，是二一班小朋友的学习榜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eastAsia="宋体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样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eastAsia="宋体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康宋体W12(P);黑体" w:hAnsi="华康宋体W12(P);黑体" w:eastAsia="华康宋体W12(P);黑体"/>
                          <w:color w:val="800080"/>
                          <w:sz w:val="11"/>
                          <w:szCs w:val="11"/>
                        </w:rPr>
                      </w:pP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二一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陈昶颖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u w:val="single"/>
                          <w:lang w:eastAsia="zh-CN"/>
                        </w:rPr>
                        <w:t>陈昶颖同学是一位上课专心听讲，发言积极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FFFF"/>
                          <w:sz w:val="30"/>
                          <w:szCs w:val="30"/>
                          <w:u w:val="single"/>
                        </w:rPr>
                        <w:t>_</w:t>
                      </w:r>
                      <w:r>
                        <w:rPr>
                          <w:u w:val="single"/>
                          <w:lang w:eastAsia="zh-CN"/>
                        </w:rPr>
                        <w:t>团结同学的孩子，还是一位热爱武术、书写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  <w:t>特</w:t>
                      </w:r>
                      <w:r>
                        <w:rPr>
                          <w:u w:val="single"/>
                          <w:lang w:eastAsia="zh-CN"/>
                        </w:rPr>
                        <w:t>别漂亮的小男孩，是二一班小朋友的学习榜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eastAsia="宋体"/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样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eastAsia="宋体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15240</wp:posOffset>
            </wp:positionV>
            <wp:extent cx="963295" cy="14084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52705</wp:posOffset>
            </wp:positionV>
            <wp:extent cx="2057400" cy="1410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二一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姓名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陈美含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>
                                <w:bottom w:val="single" w:sz="12" w:space="2" w:color="000000"/>
                              </w:pBd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6"/>
                                <w:szCs w:val="36"/>
                              </w:rPr>
                              <w:t>入选理由</w:t>
                            </w: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陈美含是班四小组的小班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  <w:t>长，她不仅上课专心，发言积极，团结同学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  <w:t>还能很好地组织小组进行学习，是一名优秀的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  <w:t>小班长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FFFF"/>
                                <w:sz w:val="30"/>
                                <w:szCs w:val="3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二一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姓名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陈美含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>
                          <w:bottom w:val="single" w:sz="12" w:space="2" w:color="000000"/>
                        </w:pBd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36"/>
                          <w:szCs w:val="36"/>
                        </w:rPr>
                        <w:t>入选理由</w:t>
                      </w: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u w:val="single"/>
                          <w:lang w:val="en-US" w:eastAsia="zh-CN"/>
                        </w:rPr>
                        <w:t>陈美含是班四小组的小班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  <w:t>长，她不仅上课专心，发言积极，团结同学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  <w:t>还能很好地组织小组进行学习，是一名优秀的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  <w:t>小班长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FFFF"/>
                          <w:sz w:val="30"/>
                          <w:szCs w:val="30"/>
                        </w:rPr>
                        <w:t>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67310</wp:posOffset>
            </wp:positionV>
            <wp:extent cx="977900" cy="148272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二一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张域浡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张域浡同学思维活跃，上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课专心，特别喜欢课外阅读，是二一班有名的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阅读之星”“小博士”，是小朋友们学习的好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榜样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FFFF"/>
                                <w:sz w:val="30"/>
                                <w:szCs w:val="30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二一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张域浡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张域浡同学思维活跃，上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课专心，特别喜欢课外阅读，是二一班有名的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u w:val="single"/>
                          <w:lang w:eastAsia="zh-CN"/>
                        </w:rPr>
                        <w:t>“</w:t>
                      </w:r>
                      <w:r>
                        <w:rPr>
                          <w:u w:val="single"/>
                          <w:lang w:eastAsia="zh-CN"/>
                        </w:rPr>
                        <w:t>阅读之星”“小博士”，是小朋友们学习的好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榜样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FFFF"/>
                          <w:sz w:val="30"/>
                          <w:szCs w:val="30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540</wp:posOffset>
            </wp:positionH>
            <wp:positionV relativeFrom="paragraph">
              <wp:posOffset>73660</wp:posOffset>
            </wp:positionV>
            <wp:extent cx="1006475" cy="1417320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二一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胡秋杰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胡秋杰同学是一名思维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  <w:t>跃，发言积极的学生，也是一名热心助人的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  <w:t>雷锋，在本次月考中还考上了年级第一名的好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  <w:t>成绩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FFFF"/>
                                <w:sz w:val="30"/>
                                <w:szCs w:val="3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二一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胡秋杰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  <w:r>
                        <w:rPr>
                          <w:u w:val="single"/>
                          <w:lang w:val="en-US" w:eastAsia="zh-CN"/>
                        </w:rPr>
                        <w:t>胡秋杰同学是一名思维活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  <w:t>跃，发言积极的学生，也是一名热心助人的小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  <w:t>雷锋，在本次月考中还考上了年级第一名的好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  <w:t>成绩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FFFF"/>
                          <w:sz w:val="30"/>
                          <w:szCs w:val="30"/>
                        </w:rPr>
                        <w:t>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965</wp:posOffset>
            </wp:positionH>
            <wp:positionV relativeFrom="paragraph">
              <wp:posOffset>60960</wp:posOffset>
            </wp:positionV>
            <wp:extent cx="969010" cy="141986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851" w:right="851" w:gutter="0" w:header="851" w:top="1134" w:footer="0" w:bottom="1134"/>
      <w:pgNumType w:fmt="decimal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宋体W12(P)">
    <w:altName w:val="黑体"/>
    <w:charset w:val="86"/>
    <w:family w:val="roman"/>
    <w:pitch w:val="default"/>
  </w:font>
  <w:font w:name="汉仪凌波体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6:00Z</dcterms:created>
  <dc:creator>Lenovo User</dc:creator>
  <dc:description/>
  <dc:language>en-US</dc:language>
  <cp:lastModifiedBy>Administrator</cp:lastModifiedBy>
  <cp:lastPrinted>2013-12-20T09:18:00Z</cp:lastPrinted>
  <dcterms:modified xsi:type="dcterms:W3CDTF">2015-04-19T10:01:42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